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Normal"/>
        <w:autoSpaceDE w:val="false"/>
        <w:ind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</w:t>
      </w:r>
    </w:p>
    <w:p>
      <w:pPr>
        <w:pStyle w:val="Normal"/>
        <w:autoSpaceDE w:val="false"/>
        <w:ind w:right="-598" w:hanging="0"/>
        <w:jc w:val="center"/>
        <w:rPr/>
      </w:pPr>
      <w:r>
        <w:rPr>
          <w:b/>
          <w:sz w:val="28"/>
          <w:szCs w:val="28"/>
        </w:rPr>
        <w:t>в перечне имущества, находящегося в собственности Кировской области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лежащего приватизации в 2021 году и в период 2022 ‒ 2023 годов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5670"/>
        <w:gridCol w:w="15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нахождение объекта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адре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значение, площадь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приватиз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Лузский район, г. Луза, пл. Труда, д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 </w:t>
              <w:br/>
              <w:t xml:space="preserve">с кадастровым номером 43:16:310133:429 </w:t>
              <w:br/>
              <w:t xml:space="preserve">площадью 1 345,7 кв. метр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 </w:t>
              <w:br/>
              <w:t>с кадастровым номером 43:16:310133:483 площадью 2 455,0 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од</w:t>
            </w:r>
          </w:p>
        </w:tc>
      </w:tr>
    </w:tbl>
    <w:p>
      <w:pPr>
        <w:pStyle w:val="ConsTitle"/>
        <w:widowControl/>
        <w:spacing w:before="720" w:after="0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6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Treenodetexthighlighted">
    <w:name w:val="tree-node-text-highlight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2:00Z</dcterms:created>
  <dc:creator>1</dc:creator>
  <dc:description/>
  <cp:keywords/>
  <dc:language>en-US</dc:language>
  <cp:lastModifiedBy>Мальцева Наталья Алексеевна</cp:lastModifiedBy>
  <cp:lastPrinted>2021-05-07T09:24:00Z</cp:lastPrinted>
  <dcterms:modified xsi:type="dcterms:W3CDTF">2021-05-07T06:54:00Z</dcterms:modified>
  <cp:revision>5</cp:revision>
  <dc:subject/>
  <dc:title>УТВЕРЖДЕНА</dc:title>
</cp:coreProperties>
</file>